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нято                                                          «Утверждено»:                                                     </w:t>
      </w:r>
    </w:p>
    <w:p>
      <w:pPr>
        <w:pStyle w:val="Normal"/>
        <w:jc w:val="both"/>
        <w:rPr/>
      </w:pPr>
      <w:r>
        <w:rPr/>
        <w:t>на педагогическом Совете                                 Директор  МБО» «Елаурская ООШ»</w:t>
      </w:r>
    </w:p>
    <w:p>
      <w:pPr>
        <w:pStyle w:val="Normal"/>
        <w:jc w:val="both"/>
        <w:rPr/>
      </w:pPr>
      <w:r>
        <w:rPr/>
        <w:t>Протокол № ____                                           ________________/ Алексеева Т.В.</w:t>
      </w:r>
    </w:p>
    <w:p>
      <w:pPr>
        <w:pStyle w:val="Normal"/>
        <w:jc w:val="both"/>
        <w:rPr/>
      </w:pPr>
      <w:r>
        <w:rPr/>
        <w:t xml:space="preserve">От  «___» ________ 2017г                              </w:t>
      </w:r>
      <w:r>
        <w:rPr>
          <w:u w:val="single"/>
        </w:rPr>
        <w:t>Приказ №    от             2017г.</w:t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«Елаурская основная общеобразовательная школ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урлат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еспублики Татарстан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ОРГАНЕ УЧЕНИЧЕСКОГО САМОУПРАВЛЕНИЯ (ШУС)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РЕБЯЧЬЕ ВЕЧЕ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 ОБ ОРГАНЕ УЧЕНИЧЕСКОГО САМОУПРАВЛЕНИЯ (ШУС) «РЕБЯЧЬЕ ВЕЧЕ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Глава 1. Общие положения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Законом РФ «Об образовании», Конвенцией о правах ребенка, Уставом МБОУ «Елаурская СОШ».</w:t>
      </w:r>
    </w:p>
    <w:p>
      <w:pPr>
        <w:pStyle w:val="Normal"/>
        <w:ind w:firstLine="709"/>
        <w:jc w:val="both"/>
        <w:rPr/>
      </w:pPr>
      <w:r>
        <w:rPr/>
        <w:t xml:space="preserve">Школьное ученическое самоуправление – это самостоятельная деятельность учащихся направленная на  решение школьных вопросов исходя из интересов обучающихся, а также традиций школы, на вовлечение каждого школьника в общие дела, общий поиск и творчество. 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. </w:t>
      </w:r>
    </w:p>
    <w:p>
      <w:pPr>
        <w:pStyle w:val="Normal"/>
        <w:ind w:firstLine="709"/>
        <w:jc w:val="both"/>
        <w:rPr/>
      </w:pPr>
      <w:r>
        <w:rPr/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татья 1. Цели и задачи ученического самоуправления:</w:t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амоуправление создано в цел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мократизации образовательного процесса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я условий для реализации детьми и подростками своих интересов и потреб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ки и развития инициатив учащихся в школьной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я социально значимых про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я отношений с различными молодёж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Основными задачами самоуправле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ав и законных интересов детей и подростков, учащихся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взаимодействия с администрацией школы, педагогическим составом школы в выработке решений в интересах членов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и поддержка общественно-ценностных инициатив учащихся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ученического самоуправления строится на следующих основных принцип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вольность, равноправие всех членов самоуправления, законность и глас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ритет интересов детей и подростков, приоритет общечеловечески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иятие социальной, классовой, национальной, идейной, религиозной вражды и неприя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ение к интересам, достоинству и мнению каждого члена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гиальность принятия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ная и личная ответственность за выполнение приняты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а дискуссий, гласность работы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ение мнений меньшинства и больш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татья 2. Право учащихся на осуществление ученического самоуправл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школы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ind w:firstLine="709"/>
        <w:jc w:val="both"/>
        <w:rPr/>
      </w:pPr>
      <w:r>
        <w:rPr/>
        <w:t>Права и свободы человека определяют смысл и деятельность ученического самоуправления.</w:t>
      </w:r>
    </w:p>
    <w:p>
      <w:pPr>
        <w:pStyle w:val="Style18"/>
        <w:ind w:firstLine="709"/>
        <w:jc w:val="both"/>
        <w:rPr>
          <w:bCs/>
        </w:rPr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  <w:r>
        <w:rPr>
          <w:bCs/>
        </w:rPr>
        <w:t xml:space="preserve"> Высшим органом школьного самоуправления учащихся является общешкольное ученическое собрание, которое проводится по мере необходимости, но не реже двух  раз в  год. 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27000" cy="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Общешкольное ученическое собрание:</w:t>
      </w:r>
    </w:p>
    <w:p>
      <w:pPr>
        <w:pStyle w:val="Style18"/>
        <w:numPr>
          <w:ilvl w:val="0"/>
          <w:numId w:val="13"/>
        </w:numPr>
        <w:spacing w:before="280" w:after="0"/>
        <w:rPr>
          <w:b/>
          <w:b/>
          <w:u w:val="single"/>
        </w:rPr>
      </w:pPr>
      <w:r>
        <w:rPr/>
        <w:t xml:space="preserve">избирает </w:t>
      </w:r>
      <w:r>
        <w:rPr>
          <w:b/>
          <w:bCs/>
        </w:rPr>
        <w:t>Школьный Ученический Совет</w:t>
      </w:r>
      <w:r>
        <w:rPr/>
        <w:t>;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u w:val="single"/>
        </w:rPr>
      </w:pPr>
      <w:r>
        <w:rPr>
          <w:bCs/>
        </w:rPr>
        <w:t xml:space="preserve">предлагает и утверждает перспективный план работы ученического коллектива на учебный год; 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u w:val="single"/>
        </w:rPr>
      </w:pPr>
      <w:r>
        <w:rPr>
          <w:bCs/>
        </w:rPr>
        <w:t>решает вопросы, связанные с участием учащихся в управлении школой;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u w:val="single"/>
        </w:rPr>
      </w:pPr>
      <w:r>
        <w:rPr>
          <w:bCs/>
        </w:rPr>
        <w:t xml:space="preserve">вырабатывает предложения учащихся по совершенствованию учебно-воспитательной деятельности; 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u w:val="single"/>
        </w:rPr>
      </w:pPr>
      <w:r>
        <w:rPr>
          <w:bCs/>
        </w:rPr>
        <w:t xml:space="preserve">предлагает и утверждает правила, памятки, обязанности, которые регулируют работу учащихся в коллективе; 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u w:val="single"/>
        </w:rPr>
      </w:pPr>
      <w:r>
        <w:rPr>
          <w:bCs/>
        </w:rPr>
        <w:t xml:space="preserve">оценивает результаты деятельности органов ученического самоуправления. </w:t>
      </w:r>
    </w:p>
    <w:p>
      <w:pPr>
        <w:pStyle w:val="Style18"/>
        <w:ind w:firstLine="709"/>
        <w:jc w:val="both"/>
        <w:rPr>
          <w:bCs/>
          <w:u w:val="single"/>
        </w:rPr>
      </w:pPr>
      <w:r>
        <w:rPr>
          <w:bCs/>
        </w:rPr>
        <w:t xml:space="preserve">Все решения общешкольного ученического собрания  принимаются большинством голосов. Решения могут быть отменены самим собранием.  Между собраниями, высшим органом самоуправления является школьный совет, который избирается сроком на учебный год. В </w:t>
      </w:r>
      <w:r>
        <w:rPr>
          <w:b/>
          <w:bCs/>
        </w:rPr>
        <w:t>Школьный Ученический Совет</w:t>
      </w:r>
      <w:r>
        <w:rPr>
          <w:bCs/>
        </w:rPr>
        <w:t xml:space="preserve"> входят учащиеся 8 – 11  классов (всего 13 человек). </w:t>
      </w:r>
    </w:p>
    <w:p>
      <w:pPr>
        <w:pStyle w:val="Normal"/>
        <w:jc w:val="both"/>
        <w:rPr/>
      </w:pPr>
      <w:r>
        <w:rPr>
          <w:rStyle w:val="StrongEmphasis"/>
        </w:rPr>
        <w:t>Статья 3. Поддержка ученического самоуправления администрацие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Статья 4. </w:t>
      </w:r>
      <w:r>
        <w:rPr>
          <w:b/>
        </w:rPr>
        <w:t>Органы школьного ученического самоуправле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общешкольное ученическое собр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Высшим органом ученического самоуправления является  общешкольное ученическое собрание, на которое собираются уч-ся  8 – 11  клас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ническое собрание проводится по мере необходимости, но не реже двух раз в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ническое собра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збирает </w:t>
      </w:r>
      <w:r>
        <w:rPr>
          <w:b/>
          <w:bCs/>
        </w:rPr>
        <w:t>Школьный Ученический Совет</w:t>
      </w:r>
      <w:r>
        <w:rPr/>
        <w:t>, его президент  (Школьного ученического совет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яет основные задачи деятельности ШУ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слушивает отчеты ШУСа, дает оценку его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bCs/>
          <w:u w:val="single"/>
        </w:rPr>
        <w:t>Школьный Ученический Совет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В период между общешкольным ученическим собранием высшим органом ученического самоуправления является Школьный ученический совет (ШУС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став Школьного ученического совета входят председатели КУС 8 – 11 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ШУС собирается на заседания по мере необходимости, но не реже 1 раза в месяц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Школьный ученически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и проводит общешкольное ученическое собр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 и организует свою повседневную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шефство старших классов над младш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организации оплачиваемого труда школьников и распределении заработан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ует различные формы поощрения и порицания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ШУС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Решения ШУСа обязательны для всех учащихся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В своей деятельности ШУС подотчетен общешкольному  ученическому собранию и Совету школы.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Председатель школьного ученического самоуправления и другие члены совета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Президент  ШУ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общее руководство советом, представляет его в Совете школы и других руководящих орган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изучение интересов и потребностей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ет планирование работы со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подготовку заседаний совета и ведет засед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ивается выполнения принятых советом реш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ет открытость и гласность в деятельности со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ит заседания  ШУСа, созывает и ведет 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ет в тесном контакте с директором школы, его заместител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отчетен в своей работе Школьному ученическому совету, общешкольному ученическому собранию, входит в состав  Совета школы.</w:t>
      </w:r>
    </w:p>
    <w:p>
      <w:pPr>
        <w:pStyle w:val="Normal"/>
        <w:jc w:val="both"/>
        <w:rPr/>
      </w:pPr>
      <w:r>
        <w:rPr>
          <w:b/>
          <w:u w:val="single"/>
        </w:rPr>
        <w:t>Секретарь   ШУ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вещает членов ШУСа об очередном засед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 протокол заседаний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т для опубликования информацию о заседаниях ШУ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ь </w:t>
      </w:r>
      <w:r>
        <w:rPr>
          <w:u w:val="single"/>
        </w:rPr>
        <w:t>Министерства Образ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ет решения школьного совета по учебному направл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 и реализует предложения по работе ШУС по учебному направл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ирует успеваемость классов и докладывает о результатах на заседании ШУ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сещает классные час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ждую неделю проводит собрание председателей учебных комиссий классо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Председатель </w:t>
      </w:r>
      <w:r>
        <w:rPr>
          <w:u w:val="single"/>
        </w:rPr>
        <w:t>Министерства Культуры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олняет решения   ШУС по культурно-массовому направлению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ждую неделю проводит собрание председателей культурно-массовых комиссий классо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Председатель </w:t>
      </w:r>
      <w:r>
        <w:rPr>
          <w:u w:val="single"/>
        </w:rPr>
        <w:t>Министерства физической культуры и здоровь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ется спортивными мероприятиями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ирует здоровый образ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ирует проект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S</w:t>
      </w:r>
      <w:r>
        <w:rPr/>
        <w:t>тоятельные де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ую неделю проводит собрание председателей комиссий спорт и здоровье класс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ь </w:t>
      </w:r>
      <w:r>
        <w:rPr>
          <w:u w:val="single"/>
        </w:rPr>
        <w:t>Министерства</w:t>
      </w:r>
      <w:r>
        <w:rPr>
          <w:b/>
          <w:u w:val="single"/>
        </w:rPr>
        <w:t xml:space="preserve"> </w:t>
      </w:r>
      <w:r>
        <w:rPr>
          <w:u w:val="single"/>
        </w:rPr>
        <w:t>Милосерд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имается защитой прав подрост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ирует работу по оказанию помощи ветеранам ВОВ, престарелым и нуждающим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гает при проведении благотворительных акций.</w:t>
      </w:r>
    </w:p>
    <w:p>
      <w:pPr>
        <w:pStyle w:val="TextBody"/>
        <w:spacing w:before="0" w:after="0"/>
        <w:ind w:right="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right="75" w:hanging="0"/>
        <w:jc w:val="both"/>
        <w:rPr/>
      </w:pPr>
      <w:r>
        <w:rPr>
          <w:b/>
          <w:u w:val="single"/>
        </w:rPr>
        <w:t>Председатель</w:t>
      </w:r>
      <w:r>
        <w:rPr>
          <w:u w:val="single"/>
        </w:rPr>
        <w:t xml:space="preserve"> Министерства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ководит школьным пресс-центром «Исток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выпуске  школьной газе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оформлении школьного стенда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недельно проводит собрание председателей информационных  комиссий 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татья 5. Досрочное прекращение полномочий Президента (импичмент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мпичмент Президента  ШУСа допустим по инициативе не менее 10% от общего числа школьников. Вопрос об импичменте Президента ШУСа обсуждается на школьном ученическом собрании. Решение об импичменте Президента ШУСа принимается в следующих случаях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 действия, порочащие статус презид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 ненадлежащее выполнение обязанностей.</w:t>
      </w:r>
    </w:p>
    <w:p>
      <w:pPr>
        <w:pStyle w:val="Normal"/>
        <w:ind w:firstLine="709"/>
        <w:jc w:val="both"/>
        <w:rPr/>
      </w:pPr>
      <w:r>
        <w:rPr/>
        <w:t>Решение об отрешении Президента ШУСа от должности должно быть принято не менее 60% школьников от общего числа присутствующих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</w:rPr>
        <w:t xml:space="preserve">Статья 6. </w:t>
      </w:r>
      <w:r>
        <w:rPr>
          <w:b/>
        </w:rPr>
        <w:t>Ученическое самоуправление и педагог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При проведении учащимися школы  закрытого классного собрания, они обязаны в тот же день информировать классного руководителя о принятых собранием решениях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 xml:space="preserve">Школьные ученические комиссии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Style w:val="StrongEmphasis"/>
        </w:rPr>
        <w:t xml:space="preserve">Статья 7. </w:t>
      </w:r>
      <w:r>
        <w:rPr>
          <w:b/>
        </w:rPr>
        <w:t>Организация работы школь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брания и заседания органов ученического самоуправления проходят, как правило, открыт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татья 8. Школьный Ученический Совет имеет право:</w:t>
      </w:r>
    </w:p>
    <w:p>
      <w:pPr>
        <w:pStyle w:val="Style18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Вносить предложения в планирование внеклассной работы школы.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омогать в организации и организовывать праздники, конкурсы, игры, соревнования и т.д.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ешать вопросы поощрения учащих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Организовывать работу пресс-центр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Совместно с администрацией школы определять порядок дежурства по школе.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Создавать следующие комиссии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бная комисс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иссия по дисциплине и порядку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ультурно-массовая комиссия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иссия по спорту и здоровь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формационная комисс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Хозяйственная комиссия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одводить итоги соревнований между класс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Работать с трудными подростками.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Статья 9. Документация и отчетность Школьного Ученического Совета.</w:t>
      </w:r>
    </w:p>
    <w:p>
      <w:pPr>
        <w:pStyle w:val="Normal"/>
        <w:ind w:firstLine="709"/>
        <w:jc w:val="both"/>
        <w:rPr/>
      </w:pPr>
      <w:r>
        <w:rPr/>
        <w:t>Заседания Совета протоколируются.</w:t>
      </w:r>
    </w:p>
    <w:p>
      <w:pPr>
        <w:pStyle w:val="Normal"/>
        <w:ind w:firstLine="709"/>
        <w:jc w:val="both"/>
        <w:rPr/>
      </w:pPr>
      <w:r>
        <w:rPr/>
        <w:t>План работы Совета составляется на весь учебный год исходя из плана воспитательной работы школы.</w:t>
      </w:r>
    </w:p>
    <w:p>
      <w:pPr>
        <w:pStyle w:val="Normal"/>
        <w:ind w:firstLine="709"/>
        <w:jc w:val="both"/>
        <w:rPr/>
      </w:pPr>
      <w:r>
        <w:rPr/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татья 10. Классное  ученическое собрание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27000" cy="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Ученическое самоуправление в классе осуществляется посредством классного собрания.</w:t>
      </w:r>
      <w:r>
        <w:rPr>
          <w:bCs/>
        </w:rPr>
        <w:t xml:space="preserve"> Классное собрание проводится по мере необходимости, но не реже одного раза в месяц. </w:t>
      </w:r>
    </w:p>
    <w:p>
      <w:pPr>
        <w:pStyle w:val="Normal"/>
        <w:ind w:firstLine="709"/>
        <w:jc w:val="both"/>
        <w:rPr/>
      </w:pPr>
      <w:r>
        <w:rPr/>
        <w:t>Исполнительным органом является совет класса, во главе которого стоит председател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На классном ученическом собрани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Обсуждают вопросы жизни класса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Предлагают и принимают план мероприятий, касающихся внеклассной работы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Избирают актив класса.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Вносят предложения по улучшению учебного и воспитательного процесса в классе и в школе.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Избирают делегатов на общешкольную конференцию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Высказывают предложения о поощрении учащихся.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одводят итоги работы в классе по вопросам дежурства по школе и классу, участия в конкурсах, выполнения запланированных дел и т.д. </w:t>
        <w:b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татья 11. Порядок внесения изменений в Положение об ученическом самоуправлени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менения и дополнения в Положение об ученическом самоуправлении школы вносятся </w:t>
      </w:r>
      <w:r>
        <w:rPr>
          <w:b/>
        </w:rPr>
        <w:t>Школьным Ученическим Советом</w:t>
      </w:r>
      <w:r>
        <w:rPr/>
        <w:t xml:space="preserve"> или на общем ученическ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Admin</dc:creator>
  <dc:description/>
  <cp:keywords/>
  <dc:language>en-US</dc:language>
  <cp:lastModifiedBy>ВАЛЕНТИНА</cp:lastModifiedBy>
  <cp:lastPrinted>2015-11-11T13:01:00Z</cp:lastPrinted>
  <dcterms:modified xsi:type="dcterms:W3CDTF">2017-09-18T11:35:00Z</dcterms:modified>
  <cp:revision>6</cp:revision>
  <dc:subject/>
  <dc:title>ПОЛОЖЕНИЕ ОБ УЧЕНИЧЕСКОМ САМОУПРАВЛЕНИИ</dc:title>
</cp:coreProperties>
</file>